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фотограф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ницы из жизни гимназ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бедит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91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Первый раз в первый класс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«Учащиеся»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В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 Степан Владимирович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ентый Владислав Валерьевич</w:t>
            </w:r>
          </w:p>
        </w:tc>
      </w:tr>
      <w:tr>
        <w:trPr>
          <w:trHeight w:val="33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«Семья»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А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Ирина Александро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Г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урина Любовь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юхин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лов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иева Елен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фан Еле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а Светла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ойко Иван Николаеви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Олимпийские надежды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«Семья»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Г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инская Окса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пнева Ма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ин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ов Алексей Геннадьевич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Елена Анатолье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В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ина Софья Александровна</w:t>
            </w:r>
          </w:p>
        </w:tc>
      </w:tr>
      <w:tr>
        <w:trPr>
          <w:trHeight w:val="33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«Учащиеся»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ко Полина Валерье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Виктория Антоно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 В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ятина Елена Дмитрие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Г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а Софья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В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яков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арев Георг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ников Максим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Г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ская Софья Павловна 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В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Яна Владимиро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А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 Константин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»Б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ина Елизавета Артёмовна</w:t>
            </w:r>
          </w:p>
        </w:tc>
      </w:tr>
      <w:tr>
        <w:trPr>
          <w:trHeight w:val="33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«Сотрудники гимназии»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ва Наталья Васильев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Когда мои друзья со мной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«Учащиеся»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Анастасия Андрее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»Б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зин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улин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ов Михаил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В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Вероник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Б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ова Юлия Сергее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Г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 Татьяна Алексее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ева Александра Дмитрие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В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 Данил Арме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енин Даниил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Юлия Алексее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Г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окян Ваган</w:t>
            </w:r>
          </w:p>
        </w:tc>
      </w:tr>
      <w:tr>
        <w:trPr>
          <w:trHeight w:val="33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«Семья»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А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Ирина Александровна</w:t>
            </w:r>
          </w:p>
        </w:tc>
      </w:tr>
      <w:tr>
        <w:trPr>
          <w:trHeight w:val="33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«Учащиеся»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ва Наталь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ина 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Светлана Иванов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Моя школьная семь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«Семья»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А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гина Наталья Александро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Ольга Владимиро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лонская Елена Владимировна</w:t>
            </w:r>
          </w:p>
        </w:tc>
      </w:tr>
      <w:tr>
        <w:trPr>
          <w:trHeight w:val="33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«Учащиеся»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ко Пол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Екатер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а Анастасия Максимо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никова Юлия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Варвар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В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Алана Валерье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лонская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ов Михаил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В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шкина Виктор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калов Валерий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кина Елизавет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Анатоли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Вероника Андрее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Г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лимова Алина Рифато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В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Полина Алексее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Г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 Татьяна Алексее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Г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цева Ан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А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 Константин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Г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стова Ир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аева Анастас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Елизавета Николае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«Б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нов Филипп Николаевич</w:t>
            </w:r>
          </w:p>
        </w:tc>
      </w:tr>
      <w:tr>
        <w:trPr>
          <w:trHeight w:val="36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«Учащиеся»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ва Наталь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Елен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Светлана Иванов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Как на маслену неделю…»</w:t>
            </w:r>
          </w:p>
        </w:tc>
      </w:tr>
      <w:tr>
        <w:trPr>
          <w:trHeight w:val="33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«Учащиеся»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ова Вера Сергее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В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ятина Елена Дмитрие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В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ина Соф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Мар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шкина Виктор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ников Максим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чева Екатерина Сергее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Б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шкина Полина Владимиро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ай Владимир Сергеевич</w:t>
            </w:r>
          </w:p>
        </w:tc>
      </w:tr>
      <w:tr>
        <w:trPr>
          <w:trHeight w:val="33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«Сотрудники гимназии»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Светлана Иванов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Мой любимый праздник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«Учащиеся»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Ал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 Данил Ильич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«Б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ин Андр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ейко Константин Дмитриевич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В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лев Анатол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 Стефания Антоно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В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 Алексей Макс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кин Сергей Влад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цева Поли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Г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ьшин Ярослав Эдуар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лимова Алина Рифано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В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Полина Алексее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Г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 Татьяна Алексее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В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руа Карина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 Григорий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Г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шенко Денис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«Б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ин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н Роман</w:t>
            </w:r>
          </w:p>
        </w:tc>
      </w:tr>
      <w:tr>
        <w:trPr>
          <w:trHeight w:val="33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«Сотрудники гимназии»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ин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Светлана Иванов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Семейный альбом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«Семья»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Г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кса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а Анна Андрее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Г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ятина Лилия Дмитриевна</w:t>
            </w:r>
          </w:p>
        </w:tc>
      </w:tr>
      <w:tr>
        <w:trPr>
          <w:trHeight w:val="33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«Учащиеся»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кина София Максимо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Г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лимова Алина Рифато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Г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на Александра Виталье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В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в Иван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юк Ма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ычкин Вадим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омская Валерия Сергее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В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хин Денис Михайлович</w:t>
            </w:r>
          </w:p>
        </w:tc>
      </w:tr>
      <w:tr>
        <w:trPr>
          <w:trHeight w:val="33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«Сотрудники гимназии»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Елена Константинов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Коллаж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«Учащиеся»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В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брова Софья Ро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янова Вероник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Давид Леон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ин Серафим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В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 Александр Игоревич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Г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ьшин Ярослав Эдуардович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В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Полина Алексее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Г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анова Алина Григорье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Б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йнштейн Александра</w:t>
            </w:r>
          </w:p>
        </w:tc>
      </w:tr>
      <w:tr>
        <w:trPr>
          <w:trHeight w:val="33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«Сотрудники гимназии»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Елена Константинов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Удивительное рядом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«Семья»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Б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ова Светлана Юрьевна</w:t>
            </w:r>
          </w:p>
        </w:tc>
      </w:tr>
      <w:tr>
        <w:trPr>
          <w:trHeight w:val="33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«Учащиеся»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Михаил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В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Анатоли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син Кирилл Русланович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Г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 Татья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на Александра Виталье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Г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ков 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а Валерия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А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Юлия</w:t>
            </w:r>
          </w:p>
        </w:tc>
      </w:tr>
      <w:tr>
        <w:trPr>
          <w:trHeight w:val="33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«Сотрудники гимназии»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Елен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Оксана Анатольев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Я самая, сама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«Семья»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Б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Светлана Андрее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Г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а Светлана Михайло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Ольга Владимировна</w:t>
            </w:r>
          </w:p>
        </w:tc>
      </w:tr>
      <w:tr>
        <w:trPr>
          <w:trHeight w:val="33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«Учащиеся»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а Соф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ыркова Ан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кова Маргарита Виталье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В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Алана Валерье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«Б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зин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ье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Вероник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В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Евгения Святославо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Б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нова Анастасия Ро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Анастасия Юрье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Г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ятина Лилия Дмитрие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В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Полина Алексее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В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а Полина Дмитрие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Г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менко Марина Валентино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Г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ынцева Александра Константинов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И снова – Я!»</w:t>
            </w:r>
          </w:p>
        </w:tc>
      </w:tr>
      <w:tr>
        <w:trPr>
          <w:trHeight w:val="37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«Учащиеся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берт Роберт Рудольф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ножкин Михаил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кина Екатери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»Б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лянцева Екатерина Андрее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Кирилл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В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Анатоли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ников максим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 Алексей Макс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Вероник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Г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 Татьяна Алексее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В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таева Алиса Ден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руа Карина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ова Полина Дмитриевна 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Г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менко Марина Валентиновна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А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 Константин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«Б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ов Иван</w:t>
            </w:r>
          </w:p>
        </w:tc>
      </w:tr>
      <w:tr>
        <w:trPr>
          <w:trHeight w:val="33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«Семья»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улина Наталия Николаевна</w:t>
            </w:r>
          </w:p>
        </w:tc>
      </w:tr>
      <w:tr>
        <w:trPr>
          <w:trHeight w:val="33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«Сотрудники гимназии»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ва Наталь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Оксана Анатольевна</w:t>
            </w:r>
          </w:p>
        </w:tc>
      </w:tr>
      <w:tr>
        <w:trPr>
          <w:trHeight w:val="33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 «Самый активный класс»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В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Ремизова О.М.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Сорокина С.И.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Карева Н.В.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Шиповская С.В.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Мухина Л.Л.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В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Иконникова А.Е.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В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Долгова Т.В.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Г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Борисова Е.К.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Г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Крючкова М.Я.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В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Сауткина Н.А.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Величкина С.А.</w:t>
            </w:r>
          </w:p>
        </w:tc>
      </w:tr>
      <w:tr>
        <w:trPr>
          <w:trHeight w:val="33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«Б»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Петрухина М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9:00Z</dcterms:created>
  <dc:creator>Учитель</dc:creator>
  <dc:description/>
  <cp:keywords/>
  <dc:language>en-US</dc:language>
  <cp:lastModifiedBy>Кабинет информатики</cp:lastModifiedBy>
  <dcterms:modified xsi:type="dcterms:W3CDTF">2013-11-20T10:39:00Z</dcterms:modified>
  <cp:revision>2</cp:revision>
  <dc:subject/>
  <dc:title/>
</cp:coreProperties>
</file>